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ête du fournisseur, nom du Fournisseur, Adresse officielle, Numéro d’enregistrement de la société, téléphone, 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eader supplier, name of the supplier, official address, number of recording of the company, phones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 de destruction d’un produit non-confor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504D"/>
          <w:sz w:val="32"/>
          <w:lang w:val="en-US"/>
        </w:rPr>
      </w:pPr>
      <w:r>
        <w:rPr>
          <w:rFonts w:cs="Arial" w:ascii="Arial" w:hAnsi="Arial"/>
          <w:color w:val="C0504D"/>
          <w:sz w:val="32"/>
          <w:lang w:val="en-US"/>
        </w:rPr>
        <w:t>Certificate of destruction of a non-conforming produ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504D"/>
          <w:sz w:val="16"/>
          <w:lang w:val="en-US"/>
        </w:rPr>
      </w:pPr>
      <w:r>
        <w:rPr>
          <w:rFonts w:cs="Arial" w:ascii="Arial" w:hAnsi="Arial"/>
          <w:color w:val="C0504D"/>
          <w:sz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843"/>
        <w:gridCol w:w="1559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° du certificat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No. Certific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lient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Custum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MI def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. de la commande CMI defenc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color w:val="C0504D"/>
                <w:sz w:val="18"/>
              </w:rPr>
              <w:t>Reference CMI defence Ord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uméro de lig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color w:val="C0504D"/>
                <w:sz w:val="18"/>
              </w:rPr>
              <w:t>Lin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scription de l’artic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descript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Quantité concerné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quantity concer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érence CMID (si applicable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CMID reference (if applicabl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érence fournisseur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</w:rPr>
            </w:pPr>
            <w:r>
              <w:rPr>
                <w:rFonts w:cs="Arial" w:ascii="Arial Narrow" w:hAnsi="Arial Narrow"/>
                <w:color w:val="C0504D"/>
                <w:sz w:val="18"/>
              </w:rPr>
              <w:t>supplier referen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</w:rPr>
            </w:pPr>
            <w:r>
              <w:rPr>
                <w:rFonts w:cs="Arial" w:ascii="Arial" w:hAnsi="Arial"/>
                <w:color w:val="C0504D"/>
                <w:sz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uméro(s) de série ou de lot (si applicable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C0504D"/>
                <w:sz w:val="18"/>
                <w:lang w:val="en-US"/>
              </w:rPr>
              <w:t>Serial Number(s) or lot (if applicable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lang w:val="en-US"/>
              </w:rPr>
            </w:pPr>
            <w:r>
              <w:rPr>
                <w:rFonts w:cs="Arial" w:ascii="Arial" w:hAnsi="Arial"/>
                <w:color w:val="C0504D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érence de la non-conformité du fournisseu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C0504D"/>
                <w:sz w:val="18"/>
                <w:lang w:val="en-US"/>
              </w:rPr>
              <w:t>Reference of the non-compliance of the supplier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érence de la demande de réception (si effectuée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C0504D"/>
                <w:sz w:val="18"/>
                <w:lang w:val="en-US"/>
              </w:rPr>
              <w:t>Reference of the acceptance request (so made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éférence du PVA CMID si rédig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C0504D"/>
                <w:sz w:val="18"/>
                <w:lang w:val="en-US"/>
              </w:rPr>
              <w:t>Reference of the PVA CMID so drafted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Référence de la FAI (si le produit est soumis à FAI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C0504D"/>
                <w:sz w:val="18"/>
                <w:szCs w:val="20"/>
                <w:lang w:val="en-US"/>
              </w:rPr>
              <w:t>Reference of the FAI (if the product is submitted to FAI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Nombre de photos en annex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C0504D"/>
                <w:sz w:val="18"/>
                <w:szCs w:val="20"/>
              </w:rPr>
            </w:pPr>
            <w:r>
              <w:rPr>
                <w:rFonts w:cs="Arial" w:ascii="Arial Narrow" w:hAnsi="Arial Narrow"/>
                <w:color w:val="C0504D"/>
                <w:sz w:val="18"/>
                <w:szCs w:val="20"/>
              </w:rPr>
              <w:t>Number of photos in appendi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éthode de destruction ou méthode utilisée pour rendre le produit inutilisable / Destruction method or process used to make the product unusable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20"/>
        </w:rPr>
        <w:t>Nom/ Name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 Narrow" w:hAnsi="Arial Narrow"/>
          <w:sz w:val="20"/>
        </w:rPr>
        <w:t>Tampon / Stamp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sz w:val="20"/>
        </w:rPr>
        <w:t>Fonc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sz w:val="20"/>
        </w:rPr>
        <w:t>Signatu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CMI</dc:creator>
  <dc:description/>
  <cp:keywords/>
  <dc:language>en-US</dc:language>
  <cp:lastModifiedBy>PEDOL Justine</cp:lastModifiedBy>
  <cp:lastPrinted>2013-11-22T14:15:00Z</cp:lastPrinted>
  <dcterms:modified xsi:type="dcterms:W3CDTF">2019-05-20T12:26:00Z</dcterms:modified>
  <cp:revision>2</cp:revision>
  <dc:subject/>
  <dc:title/>
</cp:coreProperties>
</file>