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6804" w:leader="none"/>
        </w:tabs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ppli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6804" w:leader="none"/>
        </w:tabs>
        <w:spacing w:before="0" w:after="0"/>
        <w:rPr/>
      </w:pPr>
      <w:r>
        <w:rPr>
          <w:rFonts w:cs="Calibri"/>
          <w:sz w:val="18"/>
          <w:szCs w:val="18"/>
          <w:lang w:val="en-US"/>
        </w:rPr>
        <w:t>Name:</w:t>
        <w:tab/>
      </w:r>
      <w:r>
        <w:rPr>
          <w:rFonts w:cs="Calibri"/>
          <w:b/>
          <w:sz w:val="18"/>
          <w:szCs w:val="18"/>
          <w:lang w:val="en-US"/>
        </w:rPr>
        <w:t>#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6804" w:leader="none"/>
        </w:tabs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dresse:</w:t>
        <w:tab/>
      </w:r>
      <w:r>
        <w:rPr>
          <w:rFonts w:cs="Calibri"/>
          <w:b/>
          <w:sz w:val="18"/>
          <w:szCs w:val="18"/>
          <w:lang w:val="en-US"/>
        </w:rPr>
        <w:t>#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6804" w:leader="none"/>
        </w:tabs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oduction site:</w:t>
        <w:tab/>
      </w:r>
      <w:r>
        <w:rPr>
          <w:rFonts w:cs="Calibri"/>
          <w:b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ocess:</w:t>
        <w:tab/>
      </w:r>
      <w:r>
        <w:rPr>
          <w:rFonts w:cs="Calibri"/>
          <w:b/>
          <w:sz w:val="18"/>
          <w:szCs w:val="18"/>
          <w:lang w:val="en-US"/>
        </w:rPr>
        <w:t>#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>JCD or CMID Specification:</w:t>
        <w:tab/>
      </w:r>
      <w:r>
        <w:rPr>
          <w:rFonts w:cs="Calibri"/>
          <w:b/>
          <w:sz w:val="18"/>
          <w:szCs w:val="18"/>
          <w:lang w:val="en-US"/>
        </w:rPr>
        <w:t xml:space="preserve">#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Other specification if no JCD or no CMID specification or different specification:</w:t>
        <w:tab/>
      </w:r>
      <w:r>
        <w:rPr>
          <w:rFonts w:cs="Calibri"/>
          <w:b/>
          <w:sz w:val="18"/>
          <w:szCs w:val="18"/>
          <w:lang w:val="en-US"/>
        </w:rPr>
        <w:t>#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CHECK LIST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0"/>
        <w:gridCol w:w="32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Lis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Document reference, 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0" w:name="__Fieldmark__0_88933908"/>
            <w:bookmarkStart w:id="1" w:name="__Fieldmark__0_88933908"/>
            <w:bookmarkEnd w:id="1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sult / performance requiremen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2" w:name="__Fieldmark__1_88933908"/>
            <w:bookmarkStart w:id="3" w:name="__Fieldmark__1_88933908"/>
            <w:bookmarkEnd w:id="3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rocess Flow Chart  JCD (CMID) template 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AQDEF.404 Process Flow Chart Form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4" w:name="__Fieldmark__2_88933908"/>
            <w:bookmarkStart w:id="5" w:name="__Fieldmark__2_88933908"/>
            <w:bookmarkEnd w:id="5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he description of the installation and the associated measuring mea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6" w:name="__Fieldmark__3_88933908"/>
            <w:bookmarkStart w:id="7" w:name="__Fieldmark__3_88933908"/>
            <w:bookmarkEnd w:id="7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ertificates of calibration and / or verification of measurement mea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8" w:name="__Fieldmark__4_88933908"/>
            <w:bookmarkStart w:id="9" w:name="__Fieldmark__4_88933908"/>
            <w:bookmarkEnd w:id="9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he procedures and work instructions associated with the proces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10" w:name="__Fieldmark__5_88933908"/>
            <w:bookmarkStart w:id="11" w:name="__Fieldmark__5_88933908"/>
            <w:bookmarkEnd w:id="11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gistration of control parameters and process contro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12" w:name="__Fieldmark__6_88933908"/>
            <w:bookmarkStart w:id="13" w:name="__Fieldmark__6_88933908"/>
            <w:bookmarkEnd w:id="13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he list of qualified personnel for the implementation of the process</w:t>
            </w:r>
          </w:p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cluding IF welding process or NDT control</w:t>
            </w:r>
          </w:p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Qualification certificates for welders, NDT controllers (Level II require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14" w:name="__Fieldmark__7_88933908"/>
            <w:bookmarkStart w:id="15" w:name="__Fieldmark__7_88933908"/>
            <w:bookmarkEnd w:id="15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he results of analysis and control on specimens or test pieces required in our specifications. Or necessary to demonstrate the qualification of the proces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Calibri"/>
                <w:b/>
                <w:caps/>
                <w:color w:val="FF0000"/>
                <w:sz w:val="18"/>
                <w:szCs w:val="18"/>
                <w:lang w:val="en-US"/>
              </w:rPr>
              <w:t>If you can not answer "yes" to all the previous lines, your ARE not eligible for Qualification. Do not submit it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16" w:name="__Fieldmark__8_88933908"/>
            <w:bookmarkStart w:id="17" w:name="__Fieldmark__8_88933908"/>
            <w:bookmarkEnd w:id="17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Y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Qualifications of other clients and accreditations of qualification organization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>Please, attach copies of the documents listed in column 3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>Do not submit an incomplete file, incomplete file is not admissible and will not be examined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upplier validation:  </w:t>
      </w:r>
      <w:r>
        <w:rPr>
          <w:rFonts w:cs="Arial" w:ascii="Arial" w:hAnsi="Arial"/>
          <w:i/>
          <w:sz w:val="18"/>
          <w:szCs w:val="18"/>
          <w:lang w:val="en-US"/>
        </w:rPr>
        <w:t>date, name, function, signature, stamp - Quality Manager required minimum</w:t>
      </w:r>
    </w:p>
    <w:p>
      <w:pPr>
        <w:pStyle w:val="Normal"/>
        <w:spacing w:lineRule="auto" w:line="240"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  <w:t>JCD review : Comment, date, name, function, signature, stamp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  <w:t>Validation date</w:t>
        <w:tab/>
        <w:t>Validity refer to SQM § 5.13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</w:tabs>
      <w:spacing w:before="0" w:after="0"/>
      <w:rPr>
        <w:b/>
        <w:b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435610</wp:posOffset>
          </wp:positionV>
          <wp:extent cx="167386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>
        <w:b/>
        <w:sz w:val="32"/>
        <w:szCs w:val="28"/>
      </w:rPr>
      <w:t>Special Process Qualification</w:t>
    </w:r>
  </w:p>
  <w:p>
    <w:pPr>
      <w:pStyle w:val="Normal"/>
      <w:tabs>
        <w:tab w:val="clear" w:pos="708"/>
        <w:tab w:val="center" w:pos="4962" w:leader="none"/>
      </w:tabs>
      <w:spacing w:before="0" w:after="0"/>
      <w:jc w:val="right"/>
      <w:rPr>
        <w:rFonts w:cs="Calibri"/>
        <w:sz w:val="20"/>
        <w:szCs w:val="16"/>
        <w:lang w:val="en-US"/>
      </w:rPr>
    </w:pPr>
    <w:r>
      <w:rPr>
        <w:rFonts w:cs="Calibri"/>
        <w:sz w:val="20"/>
        <w:szCs w:val="16"/>
        <w:lang w:val="en-US"/>
      </w:rPr>
      <w:t>Form AQDEF.405-EN_c</w:t>
    </w:r>
  </w:p>
  <w:p>
    <w:pPr>
      <w:pStyle w:val="Normal"/>
      <w:tabs>
        <w:tab w:val="clear" w:pos="708"/>
        <w:tab w:val="left" w:pos="468" w:leader="none"/>
        <w:tab w:val="center" w:pos="5026" w:leader="none"/>
      </w:tabs>
      <w:spacing w:lineRule="auto" w:line="240" w:before="0" w:after="0"/>
      <w:jc w:val="right"/>
      <w:rPr>
        <w:rFonts w:cs="Calibri"/>
        <w:sz w:val="16"/>
        <w:szCs w:val="12"/>
        <w:lang w:val="en-US"/>
      </w:rPr>
    </w:pPr>
    <w:r>
      <w:rPr>
        <w:rFonts w:cs="Calibri"/>
        <w:sz w:val="16"/>
        <w:szCs w:val="12"/>
        <w:lang w:val="en-US"/>
      </w:rPr>
      <w:t>04.06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8:00Z</dcterms:created>
  <dc:creator>be91803</dc:creator>
  <dc:description/>
  <cp:keywords/>
  <dc:language>en-US</dc:language>
  <cp:lastModifiedBy>PINAN Anabel</cp:lastModifiedBy>
  <cp:lastPrinted>2017-12-13T11:53:00Z</cp:lastPrinted>
  <dcterms:modified xsi:type="dcterms:W3CDTF">2019-07-10T13:18:00Z</dcterms:modified>
  <cp:revision>2</cp:revision>
  <dc:subject/>
  <dc:title>Special Process Qualification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Level">
    <vt:lpwstr>4</vt:lpwstr>
  </property>
  <property fmtid="{D5CDD505-2E9C-101B-9397-08002B2CF9AE}" pid="3" name="Customer">
    <vt:lpwstr/>
  </property>
  <property fmtid="{D5CDD505-2E9C-101B-9397-08002B2CF9AE}" pid="4" name="Deliv.Status">
    <vt:lpwstr>4</vt:lpwstr>
  </property>
  <property fmtid="{D5CDD505-2E9C-101B-9397-08002B2CF9AE}" pid="5" name="Doc n°">
    <vt:lpwstr>AQDEF.405-EN</vt:lpwstr>
  </property>
  <property fmtid="{D5CDD505-2E9C-101B-9397-08002B2CF9AE}" pid="6" name="Doc type">
    <vt:lpwstr>59</vt:lpwstr>
  </property>
  <property fmtid="{D5CDD505-2E9C-101B-9397-08002B2CF9AE}" pid="7" name="Dptmt_Issuer">
    <vt:lpwstr>11;#QA</vt:lpwstr>
  </property>
  <property fmtid="{D5CDD505-2E9C-101B-9397-08002B2CF9AE}" pid="8" name="IconOverlay">
    <vt:lpwstr/>
  </property>
  <property fmtid="{D5CDD505-2E9C-101B-9397-08002B2CF9AE}" pid="9" name="Issuer">
    <vt:lpwstr>20;#4 - Program Quality Assurance</vt:lpwstr>
  </property>
  <property fmtid="{D5CDD505-2E9C-101B-9397-08002B2CF9AE}" pid="10" name="LanguageCMID">
    <vt:lpwstr>3;#English</vt:lpwstr>
  </property>
  <property fmtid="{D5CDD505-2E9C-101B-9397-08002B2CF9AE}" pid="11" name="Process">
    <vt:lpwstr>14;#OP2_Execute the supply program;#13;#SU03_Manage the external supply chain</vt:lpwstr>
  </property>
  <property fmtid="{D5CDD505-2E9C-101B-9397-08002B2CF9AE}" pid="12" name="Project SAP n°">
    <vt:lpwstr>113</vt:lpwstr>
  </property>
  <property fmtid="{D5CDD505-2E9C-101B-9397-08002B2CF9AE}" pid="13" name="Site">
    <vt:lpwstr>2;#Loncin;#3;#Distroff;#1;#Aubange</vt:lpwstr>
  </property>
  <property fmtid="{D5CDD505-2E9C-101B-9397-08002B2CF9AE}" pid="14" name="_Revision">
    <vt:lpwstr>c</vt:lpwstr>
  </property>
</Properties>
</file>